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6"/>
          <w:szCs w:val="26"/>
        </w:rPr>
      </w:pPr>
      <w:r>
        <w:rPr>
          <w:sz w:val="26"/>
          <w:szCs w:val="26"/>
        </w:rPr>
      </w:r>
    </w:p>
    <w:p>
      <w:pPr>
        <w:pStyle w:val="Heading3"/>
        <w:spacing w:lineRule="auto" w:line="360"/>
        <w:rPr>
          <w:sz w:val="26"/>
          <w:szCs w:val="26"/>
        </w:rPr>
      </w:pPr>
      <w:r>
        <w:rPr>
          <w:sz w:val="26"/>
          <w:szCs w:val="26"/>
        </w:rPr>
        <w:t>VERBALE ASSEMBLEA ORDINARIA DEL 28 FEBBRAIO 2009</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l giorno  ventotto del mese di febbraio dell’anno duemilanove alle ore 10.00 si è riunita in seconda convocazione, l’Assemblea dei consorziati del Consorzio Poggio del Sole presso il Cinema Palma in Trevignano Romano per discutere e deliberare sul seguente</w:t>
      </w:r>
    </w:p>
    <w:p>
      <w:pPr>
        <w:pStyle w:val="Normal"/>
        <w:jc w:val="center"/>
        <w:rPr>
          <w:rFonts w:ascii="Comic Sans MS" w:hAnsi="Comic Sans MS" w:cs="Comic Sans MS"/>
          <w:b/>
          <w:b/>
          <w:sz w:val="24"/>
          <w:szCs w:val="24"/>
        </w:rPr>
      </w:pPr>
      <w:r>
        <w:rPr>
          <w:rFonts w:cs="Comic Sans MS" w:ascii="Comic Sans MS" w:hAnsi="Comic Sans MS"/>
          <w:b/>
          <w:sz w:val="24"/>
          <w:szCs w:val="24"/>
        </w:rPr>
        <w:t>ORDINE DEL GIORNO</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Arial"/>
          <w:sz w:val="24"/>
          <w:szCs w:val="24"/>
        </w:rPr>
      </w:pPr>
      <w:r>
        <w:rPr>
          <w:rFonts w:cs="Arial" w:ascii="Comic Sans MS" w:hAnsi="Comic Sans MS"/>
          <w:sz w:val="24"/>
          <w:szCs w:val="24"/>
        </w:rPr>
        <w:t>Approvazione bilancio consuntivo 2008 e relativo riparto;</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Approvazione bilancio preventivo 2009 e relativo riparto;</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Illustrazione ed approvazione nuova convenzione per la somministrazione di GPL;</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Soluzioni di innalzamento della sicurezz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Progetto di impianto fotovoltaico;</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Varie ed eventual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Assume la presidenza il Sig. Gregari Alfredo  e viene nominata segretaria la d.ssa Giovanna Seguiti.</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l Presidente constatata la regolare convocazione dell’Assemblea e la presenza di n. 23 consorziati su un totale di 57 per complessivi millesimi 413,565 dichiara validamente costituita l’adunanza e la dichiara idonea a deliberare sui punti all’O.d.G.</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Si passa alla discussione del primo punto.</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Viene consegnato ai presenti un prospetto di riparto del Bilancio consuntivo 2008, che verrà inviato insieme al presente verbale agli assenti, in cui è stata corretta la dicitura della colonna “fondo di riserva” con “ Costi comuni”, rimanendo invariati gli importi. </w:t>
      </w:r>
    </w:p>
    <w:p>
      <w:pPr>
        <w:pStyle w:val="Normal"/>
        <w:spacing w:lineRule="auto" w:line="360"/>
        <w:jc w:val="both"/>
        <w:rPr/>
      </w:pPr>
      <w:r>
        <w:rPr>
          <w:rFonts w:cs="Comic Sans MS" w:ascii="Comic Sans MS" w:hAnsi="Comic Sans MS"/>
          <w:sz w:val="24"/>
          <w:szCs w:val="24"/>
        </w:rPr>
        <w:t xml:space="preserve">Infatti, la D.ssa Seguiti, evidenzia ai presenti, che da un attento  controllo effettuato dal Presidente sulle risultanze di cassa, è emerso che è presente un fondo di € 11.400,00 costituito dagli apporti iniziali versati da ogni singolo consorziato al momento di ingresso nel consorzio che ha determinato tale eccedenza.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L’Assemblea prende atto di tale situazione. La D.ssa Seguiti informa i presenti che l’importo di € 7535,00 indicato come fondo nel Rendiconto 2008 è stato inserito poichè al momento dell’invio delle convocazioni non ne era stata determinata l’entità esatta.</w:t>
      </w:r>
    </w:p>
    <w:p>
      <w:pPr>
        <w:pStyle w:val="Normal"/>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Vengono analizzate le singole voci di spes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rende la parola il Presidente che approfondisce quanto già indicato nella lettera di accompagno alla convocazione dell’assemblea odierna sull’attività svolta dal l C.D.A. In particolare sulla sistemazione delle pompe e dell’impianto idrico, sui rapporti con il Comune di Trevignano Romano e sulla nuova convenzione con la Total Gaz.</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l presidente a questo punto invita i presenti ad esprimersi sull’approvazione del Rendiconto 2008 e del relativo riparto. L’Assemblea all’unanimità approva il  Rendiconto 2008 per € 51.873,41 ed il relativo riparto.</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Si passa alla discussione del secondo punto.</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opo breve discussione l’assemblea approva all’unanimità il Bilancio Preventivo 2009 ed il relativo riparto per complessivi € 47.566,84.</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Si passa alla discussione del terzo punto all’Odg.</w:t>
      </w:r>
    </w:p>
    <w:p>
      <w:pPr>
        <w:pStyle w:val="Normal"/>
        <w:spacing w:lineRule="auto" w:line="360"/>
        <w:jc w:val="both"/>
        <w:rPr/>
      </w:pPr>
      <w:r>
        <w:rPr>
          <w:rFonts w:cs="Comic Sans MS" w:ascii="Comic Sans MS" w:hAnsi="Comic Sans MS"/>
          <w:sz w:val="24"/>
          <w:szCs w:val="24"/>
        </w:rPr>
        <w:t>Il Presidente dopo un breve descrizione delle varie fasi in cui si sono articolati i vari incontri con la Totalgaaz per la redazione della nuova convenzione, da’ lettura dell’art. 3 in cui viene descritta la durata e le modalità dell’eventuale cessione dell’impianto al consorzio al momento del termine della nuova convenzione. Viene, inoltre, data lettura   del nuovo sconto fisso applicato sul prezzo di listino Totalgaz Italia Srl: € 1,50 a mc.,  per i primi tre anni e € 1,80 a mc., per i restanti due.</w:t>
      </w:r>
      <w:r>
        <w:rPr>
          <w:rFonts w:cs="Comic Sans MS" w:ascii="Comic Sans MS" w:hAnsi="Comic Sans MS"/>
          <w:b/>
          <w:sz w:val="24"/>
          <w:szCs w:val="24"/>
        </w:rPr>
        <w:t xml:space="preserve"> </w:t>
      </w:r>
      <w:r>
        <w:rPr>
          <w:rFonts w:cs="Comic Sans MS" w:ascii="Comic Sans MS" w:hAnsi="Comic Sans MS"/>
          <w:sz w:val="24"/>
          <w:szCs w:val="24"/>
        </w:rPr>
        <w:t xml:space="preserve">  Poiché ogni consorziato ha sottoscritto con Totalgaz Italia Srl un contratto di fornitura con il quale accettava i contenuti del precedente accordo, affinché la nuova convenzione diventi operativa e lo sconto venga applicato, l’assemblea dovrà approvarla all’unanimità ed ogni consorziato presente in assemblea dovrà apporre la propria adesione sul documento di delega al Presidente. Documento che i presenti provvedono immediatamente a sottoscriver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Il Presidente invita i presenti ad esprimersi in merito all’approvazione della nuova convenzione con Totalgaz Italia Srl. L’Assemblea all’unanimità approva il testo della nuova convenzione. </w:t>
      </w:r>
    </w:p>
    <w:p>
      <w:pPr>
        <w:pStyle w:val="Normal"/>
        <w:spacing w:lineRule="auto" w:line="360"/>
        <w:jc w:val="both"/>
        <w:rPr>
          <w:rFonts w:ascii="Comic Sans MS" w:hAnsi="Comic Sans MS" w:cs="Comic Sans MS"/>
          <w:sz w:val="24"/>
          <w:szCs w:val="24"/>
        </w:rPr>
      </w:pPr>
      <w:r>
        <w:rPr>
          <w:rFonts w:cs="Comic Sans MS" w:ascii="Comic Sans MS" w:hAnsi="Comic Sans MS"/>
          <w:b/>
          <w:sz w:val="24"/>
          <w:szCs w:val="24"/>
        </w:rPr>
        <w:t>Il Presidente invita tutti consorziati non presenti in assemblea ad inviare alla Totalgaz una lettera con la quale si esprime la volontà di aderire al nuovo accordo con Totalgaz Italia Srl relativo alla somministrazione GPL presso il complesso residenziale denominato “POGGIO DEL SOLE”. (Totalgaz Italia Srl con sede in Roma, Via Cornelia n. 498. Oggetto della lettera: Adesione a nuove Convenzione consorzio “POGGIO DEL SOLE” già “ACQUARAND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Si passa alla discussione del quarto punto all’Odg.</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rende la parola il consigliere Sig. Di Bari che informa i presenti di aver subito, come molti altri consorziati, qualche giorno fa’, un furto nella propria abitazion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Evidenzia quindi la necessità di intraprendere delle misure per innalzare la soglia di sicurezza. Alcuni propongono il montaggio di un cancello o una sbarra all’ingresso del consorzio. Altri di apporre  sui punti di confine delle fotocellule che al momento di interruzione del segnale attivino dei fari sulla linea stessa di confine. </w:t>
      </w:r>
    </w:p>
    <w:p>
      <w:pPr>
        <w:pStyle w:val="Normal"/>
        <w:spacing w:lineRule="auto" w:line="360"/>
        <w:jc w:val="both"/>
        <w:rPr/>
      </w:pPr>
      <w:r>
        <w:rPr>
          <w:rFonts w:cs="Comic Sans MS" w:ascii="Comic Sans MS" w:hAnsi="Comic Sans MS"/>
          <w:sz w:val="24"/>
          <w:szCs w:val="24"/>
        </w:rPr>
        <w:t>Poiché non sono presenti dei preventivi di spesa, ne’ tanto meno delle informazioni  precise sulle caratteristiche tecniche dell’impianto di cui si parla i Sigg.ri Dolci e Rossi ritengono che prima di effettuarne il montaggio, tale opera debba essere discussa e deliberata in una apposita assemble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opo ampia e animata discussione, e vista l’ora il Presidente sospende l’assemblea alle ore 13.00.</w:t>
      </w:r>
    </w:p>
    <w:p>
      <w:pPr>
        <w:pStyle w:val="Normal"/>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Il Presidente CdA</w:t>
        <w:tab/>
        <w:tab/>
        <w:tab/>
        <w:tab/>
        <w:tab/>
        <w:tab/>
        <w:t>La Segretaria</w:t>
      </w:r>
    </w:p>
    <w:p>
      <w:pPr>
        <w:pStyle w:val="Normal"/>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Gregari Alfredo</w:t>
        <w:tab/>
        <w:tab/>
        <w:tab/>
        <w:tab/>
        <w:tab/>
        <w:t xml:space="preserve">        Giovanna Seguiti</w:t>
      </w:r>
    </w:p>
    <w:sectPr>
      <w:headerReference w:type="default" r:id="rId2"/>
      <w:footerReference w:type="default" r:id="rId3"/>
      <w:type w:val="nextPage"/>
      <w:pgSz w:w="11906" w:h="16838"/>
      <w:pgMar w:left="1134" w:right="1134" w:gutter="0" w:header="720" w:top="1418"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mic Sans MS" w:hAnsi="Comic Sans MS" w:cs="Comic Sans MS"/>
        <w:b/>
        <w:b/>
        <w:sz w:val="18"/>
      </w:rPr>
    </w:pPr>
    <w:r>
      <w:rPr>
        <w:rFonts w:cs="Comic Sans MS" w:ascii="Comic Sans MS" w:hAnsi="Comic Sans MS"/>
        <w:b/>
        <w:sz w:val="18"/>
      </w:rPr>
      <w:tab/>
      <w:t>Amministrazione Giovanna Seguiti</w:t>
    </w:r>
  </w:p>
  <w:p>
    <w:pPr>
      <w:pStyle w:val="Footer"/>
      <w:jc w:val="both"/>
      <w:rPr>
        <w:rFonts w:ascii="Comic Sans MS" w:hAnsi="Comic Sans MS" w:cs="Comic Sans MS"/>
        <w:b/>
        <w:b/>
        <w:i/>
        <w:i/>
        <w:sz w:val="18"/>
      </w:rPr>
    </w:pPr>
    <w:r>
      <w:rPr>
        <w:rFonts w:cs="Comic Sans MS" w:ascii="Comic Sans MS" w:hAnsi="Comic Sans MS"/>
        <w:b/>
        <w:i/>
        <w:sz w:val="18"/>
      </w:rPr>
      <w:tab/>
      <w:t>Dottore Commercialista – Revisore dei Conti</w:t>
    </w:r>
  </w:p>
  <w:p>
    <w:pPr>
      <w:pStyle w:val="Footer"/>
      <w:jc w:val="both"/>
      <w:rPr>
        <w:rFonts w:ascii="Comic Sans MS" w:hAnsi="Comic Sans MS" w:cs="Comic Sans MS"/>
        <w:i/>
        <w:i/>
        <w:sz w:val="18"/>
      </w:rPr>
    </w:pPr>
    <w:r>
      <w:rPr>
        <w:rFonts w:cs="Comic Sans MS" w:ascii="Comic Sans MS" w:hAnsi="Comic Sans MS"/>
        <w:i/>
        <w:sz w:val="18"/>
      </w:rPr>
      <w:tab/>
      <w:t>00069 – Trevignano Romano - Via Roma 80, int. 5</w:t>
    </w:r>
  </w:p>
  <w:p>
    <w:pPr>
      <w:pStyle w:val="Footer"/>
      <w:jc w:val="both"/>
      <w:rPr>
        <w:rFonts w:ascii="Comic Sans MS" w:hAnsi="Comic Sans MS" w:cs="Comic Sans MS"/>
        <w:sz w:val="18"/>
      </w:rPr>
    </w:pPr>
    <w:r>
      <w:rPr>
        <w:rFonts w:cs="Comic Sans MS" w:ascii="Comic Sans MS" w:hAnsi="Comic Sans MS"/>
        <w:sz w:val="18"/>
      </w:rPr>
      <w:tab/>
      <w:t>Tel. e Fax: 06/99916067</w:t>
    </w:r>
  </w:p>
  <w:p>
    <w:pPr>
      <w:pStyle w:val="Footer"/>
      <w:jc w:val="both"/>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ind w:left="-426" w:right="-568" w:firstLine="568"/>
      <w:rPr>
        <w:rFonts w:ascii="Comic Sans MS" w:hAnsi="Comic Sans MS" w:cs="Comic Sans MS"/>
      </w:rPr>
    </w:pPr>
    <w:r>
      <w:rPr>
        <w:rFonts w:cs="Comic Sans MS" w:ascii="Comic Sans MS" w:hAnsi="Comic Sans MS"/>
      </w:rPr>
      <w:t>Consorzio Poggio del Sole</w:t>
      <w:tab/>
    </w:r>
    <w:r>
      <w:rPr>
        <w:rFonts w:cs="Comic Sans MS" w:ascii="Comic Sans MS" w:hAnsi="Comic Sans MS"/>
        <w:sz w:val="18"/>
      </w:rPr>
      <w:t>Amministrazione</w:t>
    </w:r>
  </w:p>
  <w:p>
    <w:pPr>
      <w:pStyle w:val="Header"/>
      <w:tabs>
        <w:tab w:val="clear" w:pos="4819"/>
        <w:tab w:val="clear" w:pos="9638"/>
        <w:tab w:val="right" w:pos="9214" w:leader="none"/>
      </w:tabs>
      <w:ind w:left="-426" w:right="-568" w:hanging="0"/>
      <w:rPr>
        <w:rFonts w:ascii="Comic Sans MS" w:hAnsi="Comic Sans MS" w:cs="Comic Sans MS"/>
      </w:rPr>
    </w:pPr>
    <w:r>
      <w:rPr>
        <w:rFonts w:cs="Comic Sans MS" w:ascii="Comic Sans MS" w:hAnsi="Comic Sans MS"/>
        <w:i/>
        <w:sz w:val="16"/>
      </w:rPr>
      <w:t>Via dello Sboccatore 3 – 00069 Trevignano Romano</w:t>
    </w:r>
    <w:r>
      <w:rPr>
        <w:rFonts w:cs="Comic Sans MS" w:ascii="Comic Sans MS" w:hAnsi="Comic Sans MS"/>
      </w:rPr>
      <w:tab/>
    </w:r>
    <w:r>
      <w:rPr>
        <w:rFonts w:cs="Comic Sans MS" w:ascii="Comic Sans MS" w:hAnsi="Comic Sans MS"/>
        <w:b/>
      </w:rPr>
      <w:t>Giovanna Seguiti</w:t>
    </w:r>
  </w:p>
  <w:p>
    <w:pPr>
      <w:pStyle w:val="Header"/>
      <w:tabs>
        <w:tab w:val="clear" w:pos="4819"/>
        <w:tab w:val="clear" w:pos="9638"/>
        <w:tab w:val="right" w:pos="10065" w:leader="none"/>
      </w:tabs>
      <w:ind w:left="-426" w:right="-568" w:firstLine="852"/>
      <w:rPr/>
    </w:pPr>
    <w:r>
      <w:rPr>
        <w:rFonts w:cs="Comic Sans MS" w:ascii="Comic Sans MS" w:hAnsi="Comic Sans MS"/>
      </w:rPr>
      <w:tab/>
    </w:r>
    <w:r>
      <w:rPr>
        <w:rFonts w:cs="Comic Sans MS" w:ascii="Comic Sans MS" w:hAnsi="Comic Sans MS"/>
        <w:i/>
        <w:sz w:val="16"/>
      </w:rPr>
      <w:t>Dottore Commercialista – Revisore dei Co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7:00Z</dcterms:created>
  <dc:creator>Sara</dc:creator>
  <dc:description/>
  <cp:keywords/>
  <dc:language>en-US</dc:language>
  <cp:lastModifiedBy>PS</cp:lastModifiedBy>
  <cp:lastPrinted>2009-03-07T10:51:00Z</cp:lastPrinted>
  <dcterms:modified xsi:type="dcterms:W3CDTF">2009-03-07T10:01:00Z</dcterms:modified>
  <cp:revision>10</cp:revision>
  <dc:subject/>
  <dc:title>Le voci di spesa inserite nel bilancio prevedono in alcuni casi degli importi di molto inferiori al loro valore effettivo (assicurazione, manutenzione ascensore)</dc:title>
</cp:coreProperties>
</file>